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ctober 2019</w:t>
      </w:r>
    </w:p>
    <w:tbl>
      <w:tblPr>
        <w:tblW w:w="1125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0"/>
        <w:gridCol w:w="2200"/>
        <w:gridCol w:w="2200"/>
        <w:gridCol w:w="2200"/>
        <w:gridCol w:w="2450"/>
      </w:tblGrid>
      <w:tr>
        <w:trPr>
          <w:trHeight w:val="27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MONDA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TUESDA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WEDNESDA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THURSDAY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FRIDAY</w:t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2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3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English Muffin With Sun Butter*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gels, Cream Cheese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Yogurt &amp; Berrie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uffin &amp; Milk</w:t>
            </w:r>
          </w:p>
        </w:tc>
      </w:tr>
      <w:tr>
        <w:trPr>
          <w:trHeight w:val="1312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36"/>
                <w:lang w:bidi="en-US"/>
              </w:rPr>
            </w:pPr>
            <w:r>
              <w:rPr>
                <w:rFonts w:cs="Geneva;Arial" w:ascii="Geneva;Arial" w:hAnsi="Geneva;Arial"/>
                <w:sz w:val="36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izza Quesadilla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xed Veggi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oulash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roccoli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H2O Melo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lack Bean &amp; Cheese Burrito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Turkey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Sandwich</w:t>
            </w:r>
          </w:p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20"/>
                <w:lang w:bidi="en-US"/>
              </w:rPr>
              <w:t>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Hummus*, Cucumbers &amp; Milk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oldfish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, Sun Butter &amp; Milk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erries &amp; Whole Grain Crackers</w:t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7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8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10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uttered Toast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gels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 Bread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Waffles &amp; Applesauce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bread &amp; Milk</w:t>
            </w:r>
          </w:p>
        </w:tc>
      </w:tr>
      <w:tr>
        <w:trPr>
          <w:trHeight w:val="138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acaroni ‘n’ Chees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roccoli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icken Nugge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reen Bean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r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Sloppy Joe'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xed Veggi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Spaghetti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roccoli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Garlic Bread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String Chees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Apple Sauce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eastAsia="Geneva;Arial" w:cs="Geneva;Arial" w:ascii="Geneva;Arial" w:hAnsi="Geneva;Arial"/>
                <w:sz w:val="20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rilled Chees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Sandwich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</w:tr>
      <w:tr>
        <w:trPr>
          <w:trHeight w:val="376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 &amp; Chees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heat Thins &amp; Chees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 &amp; Milk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e &amp; Whole Grain Crackers</w:t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14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1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16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17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affles &amp; Apple Sauc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bread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gels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English Muffin With Sun Butter*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lueberry Muffin &amp; Milk</w:t>
            </w:r>
          </w:p>
        </w:tc>
      </w:tr>
      <w:tr>
        <w:trPr>
          <w:trHeight w:val="1353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icken Burger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roccoli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Quesadilla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erries*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Ravioli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xed Veggi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Pears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icke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rown Ric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reen Bean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icken Pinwheel Sandwich*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atermelo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Hummus Crackers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ddar Bunnies &amp; Apple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 &amp; Cracker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 &amp; Cheese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 &amp; Milk</w:t>
            </w:r>
          </w:p>
        </w:tc>
      </w:tr>
      <w:tr>
        <w:trPr>
          <w:trHeight w:val="280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2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22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23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24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gels 'n' Cr. Cheese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affles &amp; Apple Sauc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eastAsia="Geneva;Arial" w:cs="Geneva;Arial" w:ascii="Geneva;Arial" w:hAnsi="Geneva;Arial"/>
                <w:sz w:val="20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20"/>
                <w:lang w:bidi="en-US"/>
              </w:rPr>
              <w:t>Yogurt &amp; Berrie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y Toast &amp; Milk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 Bread &amp; Milk</w:t>
            </w:r>
          </w:p>
        </w:tc>
      </w:tr>
      <w:tr>
        <w:trPr>
          <w:trHeight w:val="1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Fish Fillet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Ric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reen Bean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r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uttered Pasta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s &amp; 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String Chees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Turkey Taco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val="en-US" w:eastAsia="en-US"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val="en-US" w:eastAsia="en-US" w:bidi="en-US"/>
              </w:rPr>
            </w:pPr>
            <w:r>
              <w:rPr>
                <w:rFonts w:cs="Geneva;Arial" w:ascii="Geneva;Arial" w:hAnsi="Geneva;Arial"/>
                <w:sz w:val="20"/>
                <w:lang w:val="en-US" w:eastAsia="en-US"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e Ravioli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s &amp; 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Ham Sandwich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val="en-US" w:eastAsia="en-US" w:bidi="en-US"/>
              </w:rPr>
            </w:pPr>
            <w:r>
              <w:rPr>
                <w:rFonts w:cs="Geneva;Arial" w:ascii="Geneva;Arial" w:hAnsi="Geneva;Arial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00470</wp:posOffset>
                  </wp:positionH>
                  <wp:positionV relativeFrom="paragraph">
                    <wp:posOffset>228600</wp:posOffset>
                  </wp:positionV>
                  <wp:extent cx="5715000" cy="4064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 &amp; Chees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 &amp;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hole Grain Cracker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 and Whole Grain Cracker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 &amp; Milk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Hummus* &amp; Whole Wheat Crackers</w:t>
            </w:r>
          </w:p>
        </w:tc>
      </w:tr>
      <w:tr>
        <w:trPr>
          <w:trHeight w:val="20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28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2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30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31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atmeal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y Bagels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ancakes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atmeal &amp; Raisin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Cracked;Courier New" w:ascii="Cracked;Courier New" w:hAnsi="Cracked;Courier New"/>
                <w:b/>
                <w:sz w:val="28"/>
                <w:lang w:bidi="en-US"/>
              </w:rPr>
              <w:t>HAPPY HOLLOWEEN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icken Nugge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Mini Pizza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xed Veggi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asta Salad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s &amp; 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e Cub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  <w:p>
            <w:pPr>
              <w:pStyle w:val="Normal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Lasagna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xed Veggi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arlic Bread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val="en-US" w:eastAsia="en-US" w:bidi="en-US"/>
              </w:rPr>
            </w:pPr>
            <w:r>
              <w:rPr>
                <w:rFonts w:cs="Geneva;Arial" w:ascii="Geneva;Arial" w:hAnsi="Geneva;Arial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2700</wp:posOffset>
                  </wp:positionV>
                  <wp:extent cx="1052195" cy="734695"/>
                  <wp:effectExtent l="0" t="0" r="0" b="0"/>
                  <wp:wrapTight wrapText="bothSides">
                    <wp:wrapPolygon edited="0">
                      <wp:start x="-161" y="0"/>
                      <wp:lineTo x="-161" y="21232"/>
                      <wp:lineTo x="21600" y="21232"/>
                      <wp:lineTo x="21600" y="0"/>
                      <wp:lineTo x="-16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1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e &amp; Whole Grain Cracker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 &amp; Cracker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e &amp; Whole Grain Cracker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Serving Sizes:</w:t>
        <w:tab/>
        <w:t>Meat/Fish/Poultry</w:t>
        <w:tab/>
        <w:t>1/2 to 1 ounce</w:t>
        <w:tab/>
        <w:t>Fruit/Vegetable 1/2 Cup     Noodles/Rice/etc.1/4 Cup</w:t>
        <w:tab/>
        <w:t>Milk/Juice/Water 3/4 cup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LL SNACKS ARE SERVED WITH MILK, JUICE OR WATER   *SNACKS SERVED WITH MILK</w:t>
      </w:r>
    </w:p>
    <w:p>
      <w:pPr>
        <w:pStyle w:val="Normal"/>
        <w:rPr>
          <w:sz w:val="18"/>
        </w:rPr>
      </w:pP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3600" w:h="17600"/>
      <w:pgMar w:left="1080" w:right="108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Geneva">
    <w:altName w:val="Arial"/>
    <w:charset w:val="00"/>
    <w:family w:val="auto"/>
    <w:pitch w:val="variable"/>
  </w:font>
  <w:font w:name="Cracke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17:00Z</dcterms:created>
  <dc:creator>Gabrielle</dc:creator>
  <dc:description/>
  <dc:language>en-US</dc:language>
  <cp:lastModifiedBy>ACCC_staff</cp:lastModifiedBy>
  <cp:lastPrinted>2016-10-04T08:18:00Z</cp:lastPrinted>
  <dcterms:modified xsi:type="dcterms:W3CDTF">2019-09-26T15:17:00Z</dcterms:modified>
  <cp:revision>2</cp:revision>
  <dc:subject/>
  <dc:title>April Menu 1997</dc:title>
</cp:coreProperties>
</file>