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ptember 2019</w:t>
      </w:r>
    </w:p>
    <w:tbl>
      <w:tblPr>
        <w:tblW w:w="1103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0"/>
        <w:gridCol w:w="2200"/>
        <w:gridCol w:w="2200"/>
        <w:gridCol w:w="2200"/>
        <w:gridCol w:w="2200"/>
      </w:tblGrid>
      <w:tr>
        <w:trPr>
          <w:trHeight w:val="27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MONDAY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TUESDAY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WEDNESDAY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THURSDAY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FRIDAY</w:t>
            </w:r>
          </w:p>
        </w:tc>
      </w:tr>
      <w:tr>
        <w:trPr>
          <w:trHeight w:val="260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2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3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4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 xml:space="preserve">French Toast &amp; Milk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gels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esy Toast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lueberry Muffin&amp; Milk</w:t>
            </w:r>
          </w:p>
        </w:tc>
      </w:tr>
      <w:tr>
        <w:trPr>
          <w:trHeight w:val="1312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8"/>
                <w:lang w:bidi="en-US"/>
              </w:rPr>
            </w:pPr>
            <w:r>
              <w:rPr>
                <w:rFonts w:cs="Geneva;Arial" w:ascii="Geneva;Arial" w:hAnsi="Geneva;Arial"/>
                <w:b/>
                <w:sz w:val="28"/>
                <w:lang w:bidi="en-US"/>
              </w:rPr>
              <w:t>LABOR DAY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8"/>
                <w:lang w:bidi="en-US"/>
              </w:rPr>
            </w:pPr>
            <w:r>
              <w:rPr>
                <w:rFonts w:cs="Geneva;Arial" w:ascii="Geneva;Arial" w:hAnsi="Geneva;Arial"/>
                <w:b/>
                <w:sz w:val="28"/>
                <w:lang w:bidi="en-US"/>
              </w:rPr>
              <w:t>ACCC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8"/>
                <w:lang w:bidi="en-US"/>
              </w:rPr>
              <w:t>CLOSED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uttered Pasta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ese Stick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roccoli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Appl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ese Ravioli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xed Veggi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ear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icken Burger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or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H2O Melo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Turkey Sandwich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by Carro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nana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elon &amp; Cracker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nanas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H20 Melon &amp; Chees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Goldfish &amp; Milk</w:t>
            </w:r>
          </w:p>
        </w:tc>
      </w:tr>
      <w:tr>
        <w:trPr>
          <w:trHeight w:val="260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10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11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12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ancakes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ornbread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ran Muffin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Waffles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gels w/Cream Cheese &amp; Milk</w:t>
            </w:r>
          </w:p>
        </w:tc>
      </w:tr>
      <w:tr>
        <w:trPr>
          <w:trHeight w:val="1384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ni Pizza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Green Bean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Appl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8"/>
                <w:lang w:bidi="en-US"/>
              </w:rPr>
            </w:pPr>
            <w:r>
              <w:rPr>
                <w:rFonts w:cs="Geneva;Arial" w:ascii="Geneva;Arial" w:hAnsi="Geneva;Arial"/>
                <w:b/>
                <w:sz w:val="28"/>
                <w:lang w:bidi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icken Nugge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or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Orang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Spaghetti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ese Stick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Garlic Bread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eas &amp; Carro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Applesauce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ean/Cheese Burrito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or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nana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eastAsia="Geneva;Arial" w:cs="Geneva;Arial" w:ascii="Geneva;Arial" w:hAnsi="Geneva;Arial"/>
                <w:sz w:val="20"/>
                <w:lang w:bidi="en-US"/>
              </w:rPr>
              <w:t xml:space="preserve"> </w:t>
            </w:r>
            <w:r>
              <w:rPr>
                <w:rFonts w:cs="Geneva;Arial" w:ascii="Geneva;Arial" w:hAnsi="Geneva;Arial"/>
                <w:sz w:val="20"/>
                <w:lang w:bidi="en-US"/>
              </w:rPr>
              <w:t>Ham &amp; Cheese Sandwich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 xml:space="preserve">Carrot 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elo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</w:tr>
      <w:tr>
        <w:trPr>
          <w:trHeight w:val="3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elon &amp; Cracker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Apples &amp; Chees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rackers &amp; Pear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Grahams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Apples &amp; Milk</w:t>
            </w:r>
          </w:p>
        </w:tc>
      </w:tr>
      <w:tr>
        <w:trPr>
          <w:trHeight w:val="260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16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17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18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19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ornbread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innamon Toast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Yogurt &amp; Berrie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English Muffins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Waffles &amp; Milk</w:t>
            </w:r>
          </w:p>
        </w:tc>
      </w:tr>
      <w:tr>
        <w:trPr>
          <w:trHeight w:val="1321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Fish Fillet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Rice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eas &amp; Carro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Orang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ac &amp; Cheese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Green Bean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ear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Teriyaki Chicke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Rice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xed Veggi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nana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  <w:p>
            <w:pPr>
              <w:pStyle w:val="Normal"/>
              <w:jc w:val="center"/>
              <w:rPr>
                <w:rFonts w:ascii="Geneva;Arial" w:hAnsi="Geneva;Arial" w:eastAsia="Geneva;Arial" w:cs="Geneva;Arial"/>
                <w:sz w:val="20"/>
                <w:lang w:bidi="en-US"/>
              </w:rPr>
            </w:pPr>
            <w:r>
              <w:rPr>
                <w:rFonts w:eastAsia="Geneva;Arial" w:cs="Geneva;Arial" w:ascii="Geneva;Arial" w:hAnsi="Geneva;Arial"/>
                <w:sz w:val="20"/>
                <w:lang w:bidi="en-US"/>
              </w:rPr>
              <w:t xml:space="preserve">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Sloppy Jo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or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Orang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ese Sandwich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ear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by Carro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sz w:val="20"/>
                <w:lang w:bidi="en-US"/>
              </w:rPr>
              <w:t>Goldfish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erio Mix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H2O Melon &amp; Cracker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nanas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Apples &amp; Cheese</w:t>
            </w:r>
          </w:p>
        </w:tc>
      </w:tr>
      <w:tr>
        <w:trPr>
          <w:trHeight w:val="280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23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24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25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26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uffin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lueberry Muffin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esy Toast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Yogurt &amp; Berrie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nana Bread &amp; Milk</w:t>
            </w:r>
          </w:p>
        </w:tc>
      </w:tr>
      <w:tr>
        <w:trPr>
          <w:trHeight w:val="133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asta Salad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ese Sticks</w:t>
            </w:r>
          </w:p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sz w:val="20"/>
                <w:lang w:bidi="en-US"/>
              </w:rPr>
              <w:t>Peas &amp; Carrots Applesauce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Taco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orn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Orang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Tomato Soup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ese Biscui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ear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Lasagna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Garlic Bread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roccoli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Applesauce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Hoagi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Toms &amp; Pickl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by Carrot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Banana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erio Mix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Apples &amp; Chees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sz w:val="20"/>
                <w:lang w:bidi="en-US"/>
              </w:rPr>
              <w:t>Bananas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Oranges &amp; Cracker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ese &amp; Crackers</w:t>
            </w:r>
          </w:p>
        </w:tc>
      </w:tr>
      <w:tr>
        <w:trPr>
          <w:trHeight w:val="260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30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</w:r>
          </w:p>
        </w:tc>
      </w:tr>
      <w:tr>
        <w:trPr>
          <w:trHeight w:val="311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ornbread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</w:tr>
      <w:tr>
        <w:trPr>
          <w:trHeight w:val="1411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heese Ravioli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xed Veggie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ear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ilk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Oranges &amp; Milk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br w:type="textWrapping" w:clear="all"/>
      </w:r>
      <w:r>
        <w:rPr>
          <w:sz w:val="18"/>
        </w:rPr>
        <w:t>Serving Sizes:</w:t>
        <w:tab/>
        <w:tab/>
        <w:t>Meat/Fish/Poultry</w:t>
        <w:tab/>
        <w:t>1/2 to 1 ounce</w:t>
        <w:tab/>
        <w:t>Fruit/Vegetable 1/2 Cup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Noodles/Rice/etc.</w:t>
        <w:tab/>
        <w:t>1/4 Cup</w:t>
        <w:tab/>
        <w:tab/>
        <w:t>Milk/Juice/Water 3/4 cup</w:t>
      </w:r>
    </w:p>
    <w:p>
      <w:pPr>
        <w:pStyle w:val="Normal"/>
        <w:rPr>
          <w:sz w:val="18"/>
        </w:rPr>
      </w:pPr>
      <w:r>
        <w:rPr>
          <w:sz w:val="18"/>
        </w:rPr>
        <w:t>ALL SNACKS ARE SERVED WITH MILK, JUICE OR WATER   *SNACKS SERVED WITH MILK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3600" w:h="1760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52:00Z</dcterms:created>
  <dc:creator>ODIN</dc:creator>
  <dc:description/>
  <cp:keywords/>
  <dc:language>en-US</dc:language>
  <cp:lastModifiedBy>Garg, neetu (ARC-J)[Ames Child Care Center]</cp:lastModifiedBy>
  <cp:lastPrinted>2015-08-26T06:55:00Z</cp:lastPrinted>
  <dcterms:modified xsi:type="dcterms:W3CDTF">2019-09-04T17:52:00Z</dcterms:modified>
  <cp:revision>2</cp:revision>
  <dc:subject/>
  <dc:title>April Menu 1997</dc:title>
</cp:coreProperties>
</file>