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ay 2019</w:t>
      </w:r>
    </w:p>
    <w:tbl>
      <w:tblPr>
        <w:tblW w:w="1128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7"/>
        <w:gridCol w:w="2207"/>
        <w:gridCol w:w="2207"/>
        <w:gridCol w:w="2207"/>
        <w:gridCol w:w="2458"/>
      </w:tblGrid>
      <w:tr>
        <w:trPr>
          <w:trHeight w:val="2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O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ES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EDNES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HURSDA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FRIDAY</w:t>
            </w:r>
          </w:p>
        </w:tc>
      </w:tr>
      <w:tr>
        <w:trPr>
          <w:trHeight w:val="26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Banana Bread &amp; Milk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, Cream Cheese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atmeal &amp; Raisins</w:t>
            </w:r>
          </w:p>
        </w:tc>
      </w:tr>
      <w:tr>
        <w:trPr>
          <w:trHeight w:val="1333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36"/>
                <w:lang w:bidi="en-US"/>
              </w:rPr>
            </w:pPr>
            <w:r>
              <w:rPr>
                <w:rFonts w:cs="Geneva;Arial" w:ascii="Geneva;Arial" w:hAnsi="Geneva;Arial"/>
                <w:sz w:val="36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rkey Taco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val="en-US" w:eastAsia="en-US"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ni Cheese Pizz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un Butter and Jelly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andwich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tic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rrie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racker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Hummus &amp; Cucumbers </w:t>
            </w:r>
          </w:p>
        </w:tc>
      </w:tr>
      <w:tr>
        <w:trPr>
          <w:trHeight w:val="26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7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8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9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, Applesauce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errie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English Muffin, Sun Butter*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&amp; Milk</w:t>
            </w:r>
          </w:p>
        </w:tc>
      </w:tr>
      <w:tr>
        <w:trPr>
          <w:trHeight w:val="1056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Nugge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rkey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andwic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Burger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Spaghetti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tick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arlic Bre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loppy Joe'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378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&amp; Whole Grain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ldfish &amp; Apple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hees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rries &amp; Milk</w:t>
            </w:r>
          </w:p>
        </w:tc>
      </w:tr>
      <w:tr>
        <w:trPr>
          <w:trHeight w:val="26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3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4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6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Apple Sauc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English Muffin, Sun Butter*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innamon Toast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bread &amp; Milk</w:t>
            </w:r>
          </w:p>
        </w:tc>
      </w:tr>
      <w:tr>
        <w:trPr>
          <w:trHeight w:val="1360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acaroni ‘n’ Chees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een Bean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Quesadill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rries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omato Soup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Spinach Biscuits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wn 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au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am Sandwic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265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ummus, Cracker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 &amp; Chees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</w:tr>
      <w:tr>
        <w:trPr>
          <w:trHeight w:val="281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0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2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3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'n' Cr. Cheese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Apple Sauc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Banana Bread &amp; Milk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anana</w:t>
            </w:r>
          </w:p>
        </w:tc>
      </w:tr>
      <w:tr>
        <w:trPr>
          <w:trHeight w:val="1432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ulas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2O 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avi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Fish Fille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Lasagn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arlic Bre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oagie Sandwich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Pickles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omato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ter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00470</wp:posOffset>
                  </wp:positionH>
                  <wp:positionV relativeFrom="paragraph">
                    <wp:posOffset>228600</wp:posOffset>
                  </wp:positionV>
                  <wp:extent cx="5715000" cy="406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536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Chees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 &amp;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hole Grain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and Whole Grain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ummu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lang w:bidi="en-US"/>
              </w:rPr>
              <w:t>&amp; Whole Wheat Crackers</w:t>
            </w:r>
          </w:p>
        </w:tc>
      </w:tr>
      <w:tr>
        <w:trPr>
          <w:trHeight w:val="205" w:hRule="atLeast"/>
        </w:trPr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7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8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29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30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31</w:t>
            </w:r>
          </w:p>
        </w:tc>
      </w:tr>
      <w:tr>
        <w:trPr>
          <w:trHeight w:val="377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erries*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1116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32"/>
                <w:lang w:bidi="en-US"/>
              </w:rPr>
            </w:pPr>
            <w:r>
              <w:rPr>
                <w:rFonts w:cs="Geneva;Arial" w:ascii="Geneva;Arial" w:hAnsi="Geneva;Arial"/>
                <w:sz w:val="32"/>
                <w:lang w:bidi="en-US"/>
              </w:rPr>
              <w:t>MEMORIAL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32"/>
                <w:lang w:bidi="en-US"/>
              </w:rPr>
            </w:pPr>
            <w:r>
              <w:rPr>
                <w:rFonts w:cs="Geneva;Arial" w:ascii="Geneva;Arial" w:hAnsi="Geneva;Arial"/>
                <w:sz w:val="32"/>
                <w:lang w:bidi="en-US"/>
              </w:rPr>
              <w:t xml:space="preserve">DAY 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ACCC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32"/>
                <w:lang w:bidi="en-US"/>
              </w:rPr>
              <w:t>CLOSED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Nuggets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izza Quesadill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lack Bean &amp; Cheese Burri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Veggie Pasta Salad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Cub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&amp; Whole Grain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 &amp; Cracker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Mil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erving Sizes:</w:t>
        <w:tab/>
        <w:t>Meat/Fish/Poultry</w:t>
        <w:tab/>
        <w:t>1/2 to 1 ounce</w:t>
        <w:tab/>
        <w:t>Fruit/Vegetable 1/2 Cup     Noodles/Rice/etc.1/4 Cup</w:t>
        <w:tab/>
        <w:t>Milk/Juice/Water 3/4 cup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L SNACKS ARE SERVED WITH MILK, JUICE OR WATER   *SNACKS SERVED WITH MILK</w:t>
      </w:r>
    </w:p>
    <w:p>
      <w:pPr>
        <w:pStyle w:val="Normal"/>
        <w:rPr>
          <w:sz w:val="18"/>
        </w:rPr>
      </w:pP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3600" w:h="17600"/>
      <w:pgMar w:left="1080" w:right="108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eva;Arial" w:hAnsi="Geneva;Arial" w:cs="Geneva;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8:00Z</dcterms:created>
  <dc:creator>Gabrielle</dc:creator>
  <dc:description/>
  <cp:keywords/>
  <dc:language>en-US</dc:language>
  <cp:lastModifiedBy>ACCC_staff</cp:lastModifiedBy>
  <cp:lastPrinted>2017-05-01T07:10:00Z</cp:lastPrinted>
  <dcterms:modified xsi:type="dcterms:W3CDTF">2019-04-30T21:14:00Z</dcterms:modified>
  <cp:revision>4</cp:revision>
  <dc:subject/>
  <dc:title>April Menu 1997</dc:title>
</cp:coreProperties>
</file>